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I: Corporate Governa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VI Holding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154 Nguyen Thai Hoc, Ba Dinh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.: </w:t>
      </w:r>
      <w:r>
        <w:rPr>
          <w:rFonts w:cs="Arial" w:ascii="Arial" w:hAnsi="Arial"/>
          <w:sz w:val="20"/>
          <w:szCs w:val="20"/>
        </w:rPr>
        <w:t>04.3734.2299</w:t>
        <w:tab/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Fax: </w:t>
      </w:r>
      <w:r>
        <w:rPr>
          <w:rFonts w:cs="Arial" w:ascii="Arial" w:hAnsi="Arial"/>
          <w:sz w:val="20"/>
          <w:szCs w:val="20"/>
        </w:rPr>
        <w:t>04.3734.292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</w:r>
      <w:r>
        <w:rPr>
          <w:rFonts w:cs="Arial" w:ascii="Arial" w:hAnsi="Arial"/>
          <w:sz w:val="20"/>
          <w:szCs w:val="20"/>
        </w:rPr>
        <w:t>Email: Contact@pvi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2,129,471,52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V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n That V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Board of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Van Th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Khuyen Ngu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anh Danh Francoi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adri Narayan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NQ-P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rganizing AGM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P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Head of the BOD Off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NQ-P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ointing Deputy Head of the BOD Offic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NQ-P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eiving trusted capital of PVN (VND1,000 billio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NQ-P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D meet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NQ-P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Controller of PVI Holdi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NQ-P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eiving shares of PVFC Capital, PV2, PVST and NLM Media transferred by PVF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NQ-P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ing Mr. Tran Van Quy as Deputy General Manager in charge of PVI in the Sout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NQ-P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D Meeting, appointing Chair of the Board and Deputy Chair of the Board term 2012-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NQ-P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pplementing function and tasks of BOD Off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NQ-P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n Life Assuarance Company of Canada is selected as partner to establish the life insurance company, approving the Draft of the Venture Contra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NQ-P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nel chan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NQ-P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vate placement with foreign strategic invest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NQ-P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ributing capital to establish PVI Sun Lif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NQ-P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vidend payment and holding a ballo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underburk Lighthouse Limite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stituti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,092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,70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ietnam Finance Joint Stock Corporatio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stituti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,250,0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593,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Anh D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,5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,5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Other transac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H;Courier New" w:hAnsi=".VnTimeH;Courier New" w:cs=".VnTimeH;Courier New"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49:00Z</dcterms:created>
  <dc:creator>nghiant</dc:creator>
  <dc:description/>
  <cp:keywords/>
  <dc:language>en-US</dc:language>
  <cp:lastModifiedBy>datnt</cp:lastModifiedBy>
  <dcterms:modified xsi:type="dcterms:W3CDTF">2012-08-14T09:21:00Z</dcterms:modified>
  <cp:revision>16</cp:revision>
  <dc:subject/>
  <dc:title>HNM:</dc:title>
</cp:coreProperties>
</file>